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do Regulaminu w sprawie zasad udzielania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ówień  publicznych o wartości poniżej 130 000,00 zł netto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o wartości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przekraczającej równowartości kwoty 130 000,00 zł n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akup szafek szkolnych dla uczniów Szkoły Podstawowej nr 6 w Mławie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.................................</w:t>
      </w:r>
    </w:p>
    <w:p>
      <w:pPr>
        <w:pStyle w:val="Normal"/>
        <w:jc w:val="center"/>
        <w:rPr/>
      </w:pPr>
      <w:r>
        <w:rPr/>
        <w:t>(rodzaj zamówienia: dostawa/usługa/robota budowl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Nazwa (firma) oraz adres wykonawcy: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 xml:space="preserve">       </w:t>
      </w:r>
      <w:r>
        <w:rPr/>
        <w:t>NIP: ………………………………………………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REGON:…………………………………………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Numer rachunku bankowego: 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Kalkulacja cenowa Wykonawcy za realizację całości przedmiotu zamówienia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ujemy wykonanie całości przedmiotu zamówienia za cenę brutto: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ujemy termin realizacji zamówienia:   roku dni/tygodni/miesięcy*, licząc od dnia podpisan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Załącznikami do niniejszego formularza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f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Oświadczam, że zapoznałem się z opisem przedmiotu zamówienia i wymogami</w:t>
      </w:r>
    </w:p>
    <w:p>
      <w:pPr>
        <w:pStyle w:val="Normal"/>
        <w:rPr/>
      </w:pPr>
      <w:r>
        <w:rPr/>
        <w:t xml:space="preserve">       </w:t>
      </w:r>
      <w:r>
        <w:rPr/>
        <w:t>Zamawiającego i nie wnoszę do nich żadnych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/>
        <w:t xml:space="preserve">Mława, dni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pieczątka i podpis osoby uprawnionej do</w:t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(*) niepotrzebne skreśl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9:00Z</dcterms:created>
  <dc:creator>Właściciel</dc:creator>
  <dc:description/>
  <cp:keywords/>
  <dc:language>en-US</dc:language>
  <cp:lastModifiedBy>Sekretariat</cp:lastModifiedBy>
  <cp:lastPrinted>2022-02-21T10:52:00Z</cp:lastPrinted>
  <dcterms:modified xsi:type="dcterms:W3CDTF">2023-07-26T06:37:00Z</dcterms:modified>
  <cp:revision>5</cp:revision>
  <dc:subject/>
  <dc:title>Załącznik Nr 6</dc:title>
</cp:coreProperties>
</file>